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006"/>
        <w:gridCol w:w="1567"/>
      </w:tblGrid>
      <w:tr>
        <w:trPr>
          <w:trHeight w:val="6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dukt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692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Brody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zafa   wym.1960x800x400 lub podobne. Szafa wyposażona w przynajmniej 2 górne  półki zamknięte drzwiczkami ,środkową półkę otwartą(bez drzwiczek) oraz przynajmniej dwie półki dolne zamknięte drzwiczkami.  Wysokość półek dowolna.</w:t>
            </w:r>
            <w:bookmarkStart w:id="0" w:name="_GoBack"/>
            <w:bookmarkEnd w:id="0"/>
            <w:r>
              <w:rPr>
                <w:lang w:val="pl-PL"/>
              </w:rPr>
              <w:t xml:space="preserve"> Drzwiczki górne i dolne wyposażone w uchwyty i zamki. Szafa wykonana z płyty w kolorze buk lub olcha. Umieszczona na cokole( nie na nóżkach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</w:tr>
      <w:tr>
        <w:trPr>
          <w:trHeight w:val="692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 Dziurów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Szafa wyposażona w 3 półki w górnej części -otwarte-bez drzwiczek i 3 szuflady w dolnej części. Półki w górnej części pozwalają na przechowywanie segregatorów- wysokośc półki min. 37-38cm.Szafa  wykonana  z jasnej płyty w odcieniu brzozy lub buku.  Umieszczona na cokole ( nie na nóżkach). Szuflady zamocowane są na solidnych prowadnicach uniemożliwiających wypadanie ich z szafki, z uchwytami .</w:t>
              <w:br/>
            </w:r>
            <w:r>
              <w:rPr>
                <w:rFonts w:cs="Times New Roman" w:ascii="Times New Roman" w:hAnsi="Times New Roman"/>
              </w:rPr>
              <w:t>• wym. 94 x 45 x 189 cm- lub podob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 szt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0:00Z</dcterms:created>
  <dc:creator>test</dc:creator>
  <dc:description/>
  <cp:keywords/>
  <dc:language>en-US</dc:language>
  <cp:lastModifiedBy>g</cp:lastModifiedBy>
  <dcterms:modified xsi:type="dcterms:W3CDTF">2012-08-28T12:10:00Z</dcterms:modified>
  <cp:revision>2</cp:revision>
  <dc:subject/>
  <dc:title/>
</cp:coreProperties>
</file>